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0965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56.3pt;width:414.4pt;height:156.2pt;mso-wrap-style:none;v-text-anchor:middle;mso-position-vertical:top" type="_x0000_t136">
            <v:path textpathok="t"/>
            <v:textpath on="t" fitshape="t" string="北京市铁路第二中学&#10;科技节简报" style="font-family:&quot;隶书&quot;;font-size:4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widowControl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文竞赛活动小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780" w:hanging="7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动员报名阶段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接到学校通知后，我们迅速动员学生报名参赛，共有</w:t>
      </w:r>
      <w:r>
        <w:rPr>
          <w:szCs w:val="21"/>
        </w:rPr>
        <w:t>35</w:t>
      </w:r>
      <w:r>
        <w:rPr>
          <w:szCs w:val="21"/>
        </w:rPr>
        <w:t>名学生报名，分别参加了四项比赛，实现了全方位参与。其中参加天文知识竞赛者</w:t>
      </w:r>
      <w:r>
        <w:rPr>
          <w:szCs w:val="21"/>
        </w:rPr>
        <w:t>35</w:t>
      </w:r>
      <w:r>
        <w:rPr>
          <w:szCs w:val="21"/>
        </w:rPr>
        <w:t>名，参加天文摄影比赛一名，参加天文论文比赛一名，参加天文望远镜操作比赛的有</w:t>
      </w:r>
      <w:r>
        <w:rPr>
          <w:szCs w:val="21"/>
        </w:rPr>
        <w:t>19</w:t>
      </w:r>
      <w:r>
        <w:rPr>
          <w:szCs w:val="21"/>
        </w:rPr>
        <w:t>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780" w:hanging="7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辅导选拔阶段</w:t>
      </w:r>
    </w:p>
    <w:p>
      <w:pPr>
        <w:pStyle w:val="Normal"/>
        <w:spacing w:lineRule="auto" w:line="360"/>
        <w:ind w:firstLine="420"/>
        <w:rPr/>
      </w:pPr>
      <w:r>
        <w:rPr/>
        <w:t>建立了公共邮箱，上传了天文知识竞赛题库，利用选修课，有针对性地进行了辅导，也进行了个别答疑。</w:t>
      </w:r>
    </w:p>
    <w:p>
      <w:pPr>
        <w:pStyle w:val="Normal"/>
        <w:spacing w:lineRule="auto" w:line="360"/>
        <w:ind w:firstLine="420"/>
        <w:rPr/>
      </w:pPr>
      <w:r>
        <w:rPr/>
        <w:t>督促报名参加摄影和论文比赛的学生及时上缴了作品，并提出修改意见。</w:t>
      </w:r>
    </w:p>
    <w:p>
      <w:pPr>
        <w:pStyle w:val="Normal"/>
        <w:spacing w:lineRule="auto" w:line="360"/>
        <w:ind w:firstLine="420"/>
        <w:rPr/>
      </w:pPr>
      <w:r>
        <w:rPr/>
        <w:t>天文望远镜操作方面，同学们几乎都是零起点，我们就利用放学后的时间进行了大约两周的辅导与练习，同学们积极性很高，都非常积极参与辅导活动，认真操作，互相切磋，交流经验，取长补短，进步很快。</w:t>
      </w:r>
    </w:p>
    <w:p>
      <w:pPr>
        <w:pStyle w:val="Normal"/>
        <w:spacing w:lineRule="auto" w:line="360"/>
        <w:ind w:firstLine="420"/>
        <w:rPr/>
      </w:pPr>
      <w:r>
        <w:rPr/>
        <w:t>报名参加天文望远镜操作比赛的人员，初中组只有三人，勉强组成一队参赛。高中有</w:t>
      </w:r>
      <w:r>
        <w:rPr/>
        <w:t>16</w:t>
      </w:r>
      <w:r>
        <w:rPr/>
        <w:t>人之多，但只能有</w:t>
      </w:r>
      <w:r>
        <w:rPr/>
        <w:t>6</w:t>
      </w:r>
      <w:r>
        <w:rPr/>
        <w:t>人代表学校参赛，远远超过名额限制，为此我们在培训的基础上进行了选拔比赛，最后选出男女生各三人组成两个参赛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问题与思考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希望我校能更加重视组织初中学生参加此比赛</w:t>
      </w:r>
    </w:p>
    <w:p>
      <w:pPr>
        <w:pStyle w:val="Normal"/>
        <w:spacing w:lineRule="auto" w:line="360"/>
        <w:ind w:firstLine="420"/>
        <w:rPr/>
      </w:pPr>
      <w:r>
        <w:rPr/>
        <w:t>参与竞赛的高中学生，获奖后不能享受升学加分的待遇，而初中生则享受中考加</w:t>
      </w:r>
      <w:r>
        <w:rPr/>
        <w:t>5</w:t>
      </w:r>
      <w:r>
        <w:rPr/>
        <w:t>分的待遇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建议在初中学生中开展天文培训</w:t>
      </w:r>
    </w:p>
    <w:p>
      <w:pPr>
        <w:pStyle w:val="Normal"/>
        <w:spacing w:lineRule="auto" w:line="360"/>
        <w:ind w:firstLine="420"/>
        <w:rPr/>
      </w:pPr>
      <w:r>
        <w:rPr/>
        <w:t>在自荐和有针对性地选拔推荐的基础上，确定参赛人员，提前进行天文知识和摄影论文等方面的培训，有准备的参赛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动手操作活动有利于开发学生智力，提高学习能力</w:t>
      </w:r>
    </w:p>
    <w:p>
      <w:pPr>
        <w:pStyle w:val="Normal"/>
        <w:spacing w:lineRule="auto" w:line="360"/>
        <w:ind w:firstLine="420"/>
        <w:rPr/>
      </w:pPr>
      <w:r>
        <w:rPr/>
        <w:t>在望远镜操作的培训过程中发现，学生们的动手操作能力较差，简单模仿多，思维分析不够。比如配重杆的安装，说起来再简单不过，不就是把配重杆按一定方向旋拧进去吗，可是有些学生就是安装不上。比如配重锤的安装，需要把锤中的锁棍退出去才能让配重杆穿插进入；比如平衡的调试；开始时，完成都非常困难，经过启发，学生认真思考，有些学生找出了窍门，速度就快多了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sz w:val="24"/>
        </w:rPr>
        <w:t>北京铁二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1-11-</w:t>
      </w:r>
      <w:r>
        <w:rPr>
          <w:sz w:val="24"/>
        </w:rPr>
        <w:t>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10000" cy="2540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在安装设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10000" cy="2540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观察后讨论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市铁路第二中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市铁路第二中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市铁路第二中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市铁路第二中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27:00Z</dcterms:created>
  <dc:creator>微软用户</dc:creator>
  <dc:description/>
  <cp:keywords/>
  <dc:language>en-US</dc:language>
  <cp:lastModifiedBy>微软用户</cp:lastModifiedBy>
  <dcterms:modified xsi:type="dcterms:W3CDTF">2011-11-10T05:35:00Z</dcterms:modified>
  <cp:revision>6</cp:revision>
  <dc:subject/>
  <dc:title> </dc:title>
</cp:coreProperties>
</file>